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PRVOSTUPNIK/CA FIZIOTERAPIJE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9.03.2023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 osobe Sisak, te oglasnoj ploči Doma za starije osobe Sisak, za prijem u radni odnos prvostupnik/ca fizioterapije – 1 izvršitelj/ica na određeno vrijeme, 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je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Povjerenstvo za prijem u radni odnos za radno mjesto prvostupnik/ca fizioterapije na određeno vrijeme u Domu za starije osobe Sisak – 1 izvršitelj/ica konstatiralo je da su na raspisani natječaj pristigle 3 zamolbe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Sve pristigle zamolb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 intervju su došli svi kandidati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 intervjua  ravnateljica donosi Odluku  da se Ugovor o radu na određeno vrijeme sklopiti s kandidatkinjom koja je ostvarila najveći broj bodova nakon obavljenog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343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3-03-22T08:32:00Z</cp:lastPrinted>
  <dcterms:modified xsi:type="dcterms:W3CDTF">2011-04-13T06:42:00Z</dcterms:modified>
  <cp:revision>60</cp:revision>
  <dc:subject/>
  <dc:title/>
</cp:coreProperties>
</file>